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ория приближений и ее прилож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петровск, Укра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−17 июн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2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онедельник, 14.06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екция А. </w:t>
            </w:r>
            <w:r>
              <w:rPr/>
              <w:t xml:space="preserve">        Председатель: В.П. Моторны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30−15.1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В.Ф. Бабенко.</w:t>
            </w:r>
            <w:r>
              <w:rPr/>
              <w:t xml:space="preserve"> Жизнь и творчество Николая Павловича Корнейчук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20−16.0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Н.А. Назаренко.</w:t>
            </w:r>
            <w:r>
              <w:rPr/>
              <w:t xml:space="preserve"> Киевский период торчества  Николая Павловича Корнейчук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10−16.2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ф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екция А. </w:t>
            </w:r>
            <w:r>
              <w:rPr/>
              <w:t xml:space="preserve">        Председатель: В.Ф. Бабенко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25−16.5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С.А. Теляковский</w:t>
            </w:r>
            <w:r>
              <w:rPr/>
              <w:t>. Сравнение относительных и колмогоровских поперечников классов дифференцируемых функци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00−17.3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В.В. Арестов</w:t>
            </w:r>
            <w:r>
              <w:rPr/>
              <w:t>. Алгебраические многочлены, наименее уклоняющиеся от нуля по мере, и родственные задач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35−18.0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В.П. Моторный</w:t>
            </w:r>
            <w:r>
              <w:rPr/>
              <w:t>. Приближение функций суммами Фурье-Якоб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83"/>
        <w:gridCol w:w="4246"/>
      </w:tblGrid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Вторник, 15.06.2010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екция А. </w:t>
            </w:r>
            <w:r>
              <w:rPr/>
              <w:t xml:space="preserve">        Председатель: В.В. Арестов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00−9.3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И. Иванов. </w:t>
            </w:r>
            <w:r>
              <w:rPr/>
              <w:t>Теория Данкля и точные неравенства Джексона в весовых пространства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35−10.05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А.Г. Бабенко.</w:t>
            </w:r>
            <w:r>
              <w:rPr/>
              <w:t xml:space="preserve"> Приближение функций полиномами в метриках пространств C и L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10−10.4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Ю.Б. Зелинский.</w:t>
            </w:r>
            <w:r>
              <w:rPr/>
              <w:t xml:space="preserve"> Про апроксимацію лінійно опуклих множин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45−11.0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ф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екция А. </w:t>
            </w:r>
            <w:r>
              <w:rPr/>
              <w:t xml:space="preserve">        Председатель: В.И. Иванов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0−11.3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В.Т. Шевалдин</w:t>
            </w:r>
            <w:r>
              <w:rPr/>
              <w:t>. Локальные L-сплайны, сохраняющие подпространства ядра дифференциального оператор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35−12.05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К.И. Кучминская</w:t>
            </w:r>
            <w:r>
              <w:rPr/>
              <w:t>. Розвинення аналітичних функцій у двовимірні неперервні дроб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10−12.4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Ю.С. Волков.</w:t>
            </w:r>
            <w:r>
              <w:rPr/>
              <w:t xml:space="preserve"> Формосохраняющая интерполяция нелокальными сплайнам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45−14.0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А.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Председатель: А.Г. Бабенк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екция В. 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дседатель: Ю.Б. Зелински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0−14.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.П. Голуб.</w:t>
            </w:r>
            <w:r>
              <w:rPr/>
              <w:t xml:space="preserve"> Узагальнені моментні зображення та раціональні апроксимації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Maizlish</w:t>
            </w:r>
            <w:r>
              <w:rPr>
                <w:b/>
              </w:rPr>
              <w:t>.</w:t>
            </w:r>
            <w:r>
              <w:rPr/>
              <w:t xml:space="preserve"> TB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4.20−14.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.А. Кореновский.</w:t>
            </w:r>
            <w:r>
              <w:rPr/>
              <w:t xml:space="preserve"> Об обратном неравенстве Гельдер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O. Klurman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4.40−14.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М.В. Дейкалова.</w:t>
            </w:r>
            <w:r>
              <w:rPr/>
              <w:t xml:space="preserve"> Несколько экстремальных задач для алгебраических многочленов на сфер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Е.А. Горохова.</w:t>
            </w:r>
            <w:r>
              <w:rPr/>
              <w:t xml:space="preserve"> Про оцінки нев'язки слабких розв'язків інтегрального рівняння Фредгольма першого роду за неповною дискретною інформацією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00−15.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Т.Н. Антонова.</w:t>
            </w:r>
            <w:r>
              <w:rPr/>
              <w:t xml:space="preserve"> Наближення гіпергеометричних функцій багатьох змінних гіллястими ланцюговими дробам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.В. Мироненко.</w:t>
            </w:r>
            <w:r>
              <w:rPr/>
              <w:t xml:space="preserve"> Применение метода промежуточного приближения в неравенстве Джексон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20−15.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.Е. Баран.</w:t>
            </w:r>
            <w:r>
              <w:rPr/>
              <w:t xml:space="preserve"> Наближення функцій гіллястими ланцюговими дробами з нерівнозначними змінним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Н. Денисенко. </w:t>
            </w:r>
            <w:r>
              <w:rPr/>
              <w:t>Оптимальная аппроксимация многочленами решений функциональных уравнений в системах компьютерной алгебры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40−15.55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фе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А.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Председатель: Ю.С. Волк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екция В.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Председатель: В.А. Андриенко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55−16.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.Н. Щитов.</w:t>
            </w:r>
            <w:r>
              <w:rPr/>
              <w:t xml:space="preserve"> Точные оценки приближения классов дифференцируемых функций ломаными в метрике пространст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.В. Бородачев.</w:t>
            </w:r>
            <w:r>
              <w:rPr/>
              <w:t xml:space="preserve"> Об оптимальном восстановлении некоторых классов функций многих переменны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6.15−16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.Г. Прибегин.</w:t>
            </w:r>
            <w:r>
              <w:rPr/>
              <w:t xml:space="preserve"> Приближение функций обобщёнными средними Абеля -- Пуассо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.В. Савела.</w:t>
            </w:r>
            <w:r>
              <w:rPr/>
              <w:t xml:space="preserve"> О точности неравенств типа Джексона-Черныха для аппроксимации в гильбертовых пространства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6.35−16.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Л.В. Матвиюк.</w:t>
            </w:r>
            <w:r>
              <w:rPr/>
              <w:t xml:space="preserve"> Приближение средними Стеклова функций из обобщённых пространств Лорен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.О. Биличенко.</w:t>
            </w:r>
            <w:r>
              <w:rPr/>
              <w:t xml:space="preserve"> Неравенства типа Харди-Литтлвуда-Полиа для операторов в гильбертовом пространстве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6.55−17.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.И. Жир.</w:t>
            </w:r>
            <w:r>
              <w:rPr/>
              <w:t xml:space="preserve"> О наилучших полиномиальных приближениях целых трансцендентных функц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.С. Скороходов.</w:t>
            </w:r>
            <w:r>
              <w:rPr/>
              <w:t xml:space="preserve"> Задача Колмогорова для трех чисел в нормированых пространства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7.15−17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.П. Гацук.</w:t>
            </w:r>
            <w:r>
              <w:rPr/>
              <w:t xml:space="preserve"> О норме интерполяционных рациональных функц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Т.Ю. Лескевич.</w:t>
            </w:r>
            <w:r>
              <w:rPr/>
              <w:t xml:space="preserve"> Приближение некоторых классов функций многих переменных кусочно-гармоническими сплайнам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8.0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туп народної хорової капели „Просвіта” викладачів та співробітників ДНУ ім. Олеся Гончара</w:t>
            </w:r>
          </w:p>
        </w:tc>
      </w:tr>
    </w:tbl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82"/>
        <w:gridCol w:w="4248"/>
      </w:tblGrid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реда, 16.06.2010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екция А. </w:t>
            </w:r>
            <w:r>
              <w:rPr/>
              <w:t xml:space="preserve">        Председатель: С.Б. Вакарчук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00−9.3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А. Андриенко. </w:t>
            </w:r>
            <w:r>
              <w:rPr/>
              <w:t>О некоторых теоремах в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35−10.05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Д.И. Боднар.</w:t>
            </w:r>
            <w:r>
              <w:rPr/>
              <w:t xml:space="preserve"> Наближення функцій гіллястими ланцюговими дробами з нерівнозначними змінни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10−10.4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А.С. Романюк.</w:t>
            </w:r>
            <w:r>
              <w:rPr/>
              <w:t xml:space="preserve"> Нелінійна апроксимація функцій багатьох змінни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45−11.0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ф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екция А. </w:t>
            </w:r>
            <w:r>
              <w:rPr/>
              <w:t xml:space="preserve">        Председатель: А.С. Романюк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0−11.3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.М. Тригуб</w:t>
            </w:r>
            <w:r>
              <w:rPr/>
              <w:t>. Сравнение линейных операторо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35−12.05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Давыдов</w:t>
            </w:r>
            <w:r>
              <w:rPr>
                <w:lang w:val="en-US"/>
              </w:rPr>
              <w:t>. Approximation power of piecewise polynomials on anisotropic partition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10−12.4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А.С. Сердюк.</w:t>
            </w:r>
            <w:r>
              <w:rPr/>
              <w:t xml:space="preserve"> Нерівності типу Лебега для сум Валле Пуссена на множинах інтегралів Пуассона сумовних функці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45−14.0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ед/ Экскурс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А.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Председатель: Д.И. Бодна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екция В. 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дседатель: В.А. Кофано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−14.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П. Заставный.</w:t>
            </w:r>
            <w:r>
              <w:rPr/>
              <w:t xml:space="preserve"> Асимптотика рядов, возникающих при приближении периодических функций средними Рисса и Чезар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Ф. Конограй. </w:t>
            </w:r>
            <w:r>
              <w:rPr/>
              <w:t>Оцiнки апроксимативних характеристик класiв перiодичних функцiй двох змiнних з заданою мажорантою мiшаних модулiв неперервностi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0−14.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.Г. Бойцун.</w:t>
            </w:r>
            <w:r>
              <w:rPr/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.В. Солич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−14.5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С. Романюк.</w:t>
            </w:r>
            <w:r>
              <w:rPr/>
              <w:t xml:space="preserve"> Нелінійна апроксимація функцій багатьох змінни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.Ю. Овсий.</w:t>
            </w:r>
            <w:r>
              <w:rPr/>
              <w:t xml:space="preserve"> Найкраще наближення деяких класів періодичних функцій тригонометричними полінома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−15.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В. Савчук.</w:t>
            </w:r>
            <w:r>
              <w:rPr/>
              <w:t xml:space="preserve"> Екстремальні задачі теорії наближення голоморфних функці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П. Мусиенко.</w:t>
            </w:r>
            <w:r>
              <w:rPr/>
              <w:t xml:space="preserve"> Нерівності типу Лебега для сум Валле Пуссена на множинах інтегралів Пуассона сумовних функці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−15.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В. Соколенко.</w:t>
            </w:r>
            <w:r>
              <w:rPr/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Л. Шидлич.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0−15.5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А. Кошелев. </w:t>
            </w:r>
            <w:r>
              <w:rPr/>
              <w:t>Наилучшее равномерное приближение оператора Лапласа линейными ограниченными операторами и родственные задач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В. Кармазина.</w:t>
            </w:r>
            <w:r>
              <w:rPr/>
              <w:t xml:space="preserve"> Відновлення функцій особливого типу сплайна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6.0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жеский ужин</w:t>
            </w:r>
          </w:p>
        </w:tc>
      </w:tr>
    </w:tbl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82"/>
        <w:gridCol w:w="4248"/>
      </w:tblGrid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реда, 17.06.2010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екция А. </w:t>
            </w:r>
            <w:r>
              <w:rPr/>
              <w:t xml:space="preserve">        Председатель: В.Т. Шевалди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00−9.3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Б. Вакарчук. </w:t>
            </w:r>
            <w:r>
              <w:rPr/>
              <w:t>Наилучшие линейные методы приближения и поперечники классов аналитических функци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35−10.05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П.И. Когут.</w:t>
            </w:r>
            <w:r>
              <w:rPr/>
              <w:t xml:space="preserve"> Об одной задаче аппроксимаци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−ограниченных функций на густых сингулярных соединения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10−10.4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В.А. Кофанов.</w:t>
            </w:r>
            <w:r>
              <w:rPr/>
              <w:t xml:space="preserve"> Точные верхние грани норм производных на классах функций с заданной функцией сравн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45−11.0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фе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екция А. </w:t>
            </w:r>
            <w:r>
              <w:rPr/>
              <w:t xml:space="preserve">        Председатель: А.С. Сердюк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0−11.3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С.А. Пичугов</w:t>
            </w:r>
            <w:r>
              <w:rPr/>
              <w:t>. Приближение периодических функций в метрических пространства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35−12.05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Шумейко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Восстановление сигналов сплайна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10−12.4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В.Л. Великин.</w:t>
            </w:r>
            <w:r>
              <w:rPr/>
              <w:t xml:space="preserve"> Точные значения интерполяционных растворов некоторых подпространств сплайно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45−14.0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А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 </w:t>
            </w:r>
            <w:r>
              <w:rPr/>
              <w:t xml:space="preserve">Председатель: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.А. Шумей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екция В. 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: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С.А. Пичуго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−14.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И. Пелешенко.</w:t>
            </w:r>
            <w:r>
              <w:rPr/>
              <w:t xml:space="preserve"> О вложении функциональных классов, определяемых с помощью модуля непрерывности переменного приращения в пространства Лорен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Б. Вакарчук.</w:t>
            </w:r>
            <w:r>
              <w:rPr/>
              <w:t xml:space="preserve"> О неравенствах типа Колмогорова для аналитических функций одной и нескольких переменны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0−14.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Ф. Сторчай.</w:t>
            </w:r>
            <w:r>
              <w:rPr/>
              <w:t xml:space="preserve"> О приближении функции ломаным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В. Куликова.</w:t>
            </w:r>
            <w:r>
              <w:rPr/>
              <w:t xml:space="preserve"> Интерполяция непрерывных многозначных отображений кусочно-линейны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−14.5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А. Руденко.</w:t>
            </w:r>
            <w:r>
              <w:rPr/>
              <w:t xml:space="preserve"> Задачи масштабирования изображен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А. Агошкова.</w:t>
            </w:r>
            <w:r>
              <w:rPr/>
              <w:t xml:space="preserve"> Аппроксимация периодических функций многих переменных кусочно-постоянными функциями в пространстве со сходимостью по мер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−15.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Н. Давидчик.</w:t>
            </w:r>
            <w:r>
              <w:rPr/>
              <w:t xml:space="preserve"> О константах Джексона для операторов Коробки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И. Рубан.</w:t>
            </w:r>
            <w:r>
              <w:rPr/>
              <w:t xml:space="preserve"> Оценка дисперсии, вычисленная по интервальным данным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−15.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А. Левченко.</w:t>
            </w:r>
            <w:r>
              <w:rPr/>
              <w:t xml:space="preserve"> Наилучшие приближения некоторых классов гармонических функций линейными комбинациями плоских волн с равнораспределенными направлениям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Г. Доронин.</w:t>
            </w:r>
            <w:r>
              <w:rPr/>
              <w:t xml:space="preserve"> Поведение точных констант в неравенствах типа Джексона для несимметричных приближений сверток периодических функций с заданным ядром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0−15.5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Г. Дронов.</w:t>
            </w:r>
            <w:r>
              <w:rPr/>
              <w:t xml:space="preserve"> О сплайн-схеме повышенной точности для краевой задачи со смешанными краевыми условиям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А. Зонтов.</w:t>
            </w:r>
            <w:r>
              <w:rPr/>
              <w:t xml:space="preserve"> Неравенства типа Бернштейна для сплайнов, заданых на действительной ос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6.0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рытие конференции</w:t>
            </w:r>
          </w:p>
        </w:tc>
      </w:tr>
    </w:tbl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3:00Z</dcterms:created>
  <dc:creator>ХХХ</dc:creator>
  <dc:description/>
  <dc:language>en-US</dc:language>
  <cp:lastModifiedBy>ХХХ</cp:lastModifiedBy>
  <dcterms:modified xsi:type="dcterms:W3CDTF">2010-06-10T09:15:00Z</dcterms:modified>
  <cp:revision>8</cp:revision>
  <dc:subject/>
  <dc:title/>
</cp:coreProperties>
</file>